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视频图像感知智能应用适配技术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分：感知前端和边缘解析设备适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1418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4220"/>
        <w:gridCol w:w="2859"/>
        <w:gridCol w:w="4103"/>
      </w:tblGrid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u w:val="single"/>
      </w:rPr>
      <w:t xml:space="preserve">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  <w:r>
      <w:rPr>
        <w:rFonts w:ascii="仿宋" w:hAnsi="仿宋" w:cs="仿宋" w:eastAsia="仿宋"/>
        <w:b/>
        <w:bCs/>
        <w:sz w:val="21"/>
        <w:szCs w:val="21"/>
        <w:u w:val="single"/>
        <w:lang w:val="en-US" w:eastAsia="zh-C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3987</dc:creator>
  <dc:description/>
  <dc:language>en-US</dc:language>
  <cp:lastModifiedBy>李娜</cp:lastModifiedBy>
  <dcterms:modified xsi:type="dcterms:W3CDTF">2025-04-14T02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9AD9A4EA53D9821FC7648C5354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4MTZmM2Q1NTNmNTVlODI1NGE3ZTJkMzRhMWM0NzciLCJ1c2VySWQiOiI0NDg3ODc2NDAifQ==</vt:lpwstr>
  </property>
  <property fmtid="{D5CDD505-2E9C-101B-9397-08002B2CF9AE}" pid="5" name="commondata">
    <vt:lpwstr>commondata</vt:lpwstr>
  </property>
</Properties>
</file>